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ge">
                  <wp:posOffset>1372235</wp:posOffset>
                </wp:positionV>
                <wp:extent cx="4303395" cy="97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les Representativ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t>7/31/2026</w: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any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Contact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unctional Area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8.85pt;height:77pt;mso-wrap-distance-left:9pt;mso-wrap-distance-right:9pt;mso-wrap-distance-top:0pt;mso-wrap-distance-bottom:0pt;margin-top:108.05pt;mso-position-vertical-relative:page;margin-left:13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les Representative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DATE \@"M\/d\/yyyy"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rFonts w:cs="Arial" w:ascii="Arial" w:hAnsi="Arial"/>
                        </w:rPr>
                        <w:t>7/31/2026</w: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any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Contact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State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Phone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Fax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unctional Area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firstLine="720"/>
              <w:rPr>
                <w:sz w:val="20"/>
              </w:rPr>
            </w:pPr>
            <w:r>
              <w:rPr/>
              <w:t>Standard Equipment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u w:val="single"/>
              </w:rPr>
              <w:t>Deletes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2416962666"/>
            <w:bookmarkStart w:id="1" w:name="__Fieldmark__10_241696266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ARGOS control Box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2416962666"/>
            <w:bookmarkStart w:id="3" w:name="__Fieldmark__11_241696266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CE Standard Cell, 1017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2_2416962666"/>
            <w:bookmarkStart w:id="5" w:name="__Fieldmark__12_241696266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CE Flow Cell, 3D-CE 10167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2416962666"/>
            <w:bookmarkStart w:id="7" w:name="__Fieldmark__13_241696266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Microbore Flow Cell for LC 10166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2416962666"/>
            <w:bookmarkStart w:id="9" w:name="__Fieldmark__14_241696266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Syringe 10uL SYRC L10-26S-AS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2416962666"/>
            <w:bookmarkStart w:id="11" w:name="__Fieldmark__15_241696266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Glycerol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2416962666"/>
            <w:bookmarkStart w:id="13" w:name="__Fieldmark__16_241696266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Flourescein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7_2416962666"/>
            <w:bookmarkStart w:id="15" w:name="__Fieldmark__17_241696266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Excitation Filter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8_2416962666"/>
            <w:bookmarkStart w:id="17" w:name="__Fieldmark__18_241696266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Emission Light Guide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9_2416962666"/>
            <w:bookmarkStart w:id="19" w:name="__Fieldmark__19_241696266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Analog Signal Cable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0_2416962666"/>
            <w:bookmarkStart w:id="21" w:name="__Fieldmark__20_241696266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Operating Manual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mall Parts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1_2416962666"/>
            <w:bookmarkStart w:id="23" w:name="__Fieldmark__21_241696266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Spare Parts Kit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2_2416962666"/>
            <w:bookmarkStart w:id="25" w:name="__Fieldmark__22_241696266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Tool Kit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3_2416962666"/>
            <w:bookmarkStart w:id="27" w:name="__Fieldmark__23_241696266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1 Wash station  (5 posi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>Optional Equipment (mark to inclu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terface</w:t>
      </w:r>
    </w:p>
    <w:p>
      <w:pPr>
        <w:pStyle w:val="Normal"/>
        <w:ind w:left="144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4_2416962666"/>
      <w:bookmarkStart w:id="29" w:name="__Fieldmark__24_2416962666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gilent 3DCE, Requires Ag Part # 35900-6075 (provided by customer)</w:t>
      </w:r>
    </w:p>
    <w:p>
      <w:pPr>
        <w:pStyle w:val="Normal"/>
        <w:ind w:left="144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5_2416962666"/>
      <w:bookmarkStart w:id="31" w:name="__Fieldmark__25_241696266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Beckman Pac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6_2416962666"/>
      <w:bookmarkStart w:id="33" w:name="__Fieldmark__26_2416962666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2.</w:t>
        <w:tab/>
      </w:r>
      <w:r>
        <w:rPr>
          <w:rFonts w:cs="Arial" w:ascii="Arial" w:hAnsi="Arial"/>
          <w:b/>
          <w:bCs/>
          <w:sz w:val="20"/>
          <w:u w:val="single"/>
        </w:rPr>
        <w:t>Accessories and Module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8_2416962666"/>
      <w:bookmarkStart w:id="35" w:name="__Fieldmark__28_2416962666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ilter Choice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0_2416962666"/>
      <w:bookmarkStart w:id="37" w:name="__Fieldmark__30_2416962666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ariable Excitation Monochromator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1_2416962666"/>
      <w:bookmarkStart w:id="39" w:name="__Fieldmark__31_2416962666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</w:r>
      <w:r>
        <w:rPr>
          <w:rFonts w:cs="Arial" w:ascii="Arial" w:hAnsi="Arial"/>
          <w:b/>
          <w:bCs/>
          <w:sz w:val="20"/>
          <w:u w:val="single"/>
        </w:rPr>
        <w:t>Support Servic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3_2416962666"/>
      <w:bookmarkStart w:id="41" w:name="__Fieldmark__33_2416962666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/MEC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4_2416962666"/>
      <w:bookmarkStart w:id="43" w:name="__Fieldmark__34_2416962666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Q/OQ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5_2416962666"/>
      <w:bookmarkStart w:id="45" w:name="__Fieldmark__35_2416962666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nstall </w:t>
      </w:r>
      <w:r>
        <w:fldChar w:fldCharType="begin">
          <w:ffData>
            <w:name w:val="__Fieldmark__36_2416962666"/>
            <w:enabled/>
            <w:ddList>
              <w:result w:val="0"/>
              <w:listEntry w:val="choose one"/>
              <w:listEntry w:val="Local"/>
              <w:listEntry w:val="Remote"/>
              <w:listEntry w:val="Non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36_2416962666"/>
      <w:bookmarkStart w:id="47" w:name="__Fieldmark__36_2416962666"/>
      <w:bookmarkEnd w:id="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This is an un-controlled copy unless stamped “CONTROLLED COPY” in red ink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6"/>
      <w:gridCol w:w="4329"/>
      <w:gridCol w:w="3129"/>
    </w:tblGrid>
    <w:tr>
      <w:trPr>
        <w:trHeight w:val="831" w:hRule="atLeast"/>
      </w:trPr>
      <w:tc>
        <w:tcPr>
          <w:tcW w:w="2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RGOS Quote Sheet</w:t>
          </w:r>
        </w:p>
      </w:tc>
    </w:tr>
    <w:tr>
      <w:trPr>
        <w:trHeight w:val="411" w:hRule="atLeast"/>
      </w:trPr>
      <w:tc>
        <w:tcPr>
          <w:tcW w:w="2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T 7.2.1 QF 007 Rev. 1.2</w:t>
          </w:r>
        </w:p>
      </w:tc>
      <w:tc>
        <w:tcPr>
          <w:tcW w:w="3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FF"/>
              <w:sz w:val="16"/>
            </w:rPr>
          </w:pPr>
          <w:r>
            <w:rPr>
              <w:color w:val="000000"/>
              <w:sz w:val="16"/>
            </w:rPr>
            <w:t xml:space="preserve">Last printed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PRINTDATE \@"M/d/yyyy\ HH:mm:ss\ AM/PM"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7/30/2004 09:02:00 AM</w:t>
          </w:r>
          <w:r>
            <w:rPr>
              <w:sz w:val="16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02:00Z</dcterms:created>
  <dc:creator>Eric Wethington</dc:creator>
  <dc:description/>
  <dc:language>en-US</dc:language>
  <cp:lastModifiedBy>Eric Wethington</cp:lastModifiedBy>
  <cp:lastPrinted>2004-07-30T09:02:00Z</cp:lastPrinted>
  <dcterms:modified xsi:type="dcterms:W3CDTF">2004-07-30T13:08:00Z</dcterms:modified>
  <cp:revision>4</cp:revision>
  <dc:subject/>
  <dc:title>Sales Representative: ﷡﷡﷡﷡﷡</dc:title>
</cp:coreProperties>
</file>